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Дело № 5-188-2103/2024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4-000118-77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7 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латонова Андрея Васильевича, </w:t>
      </w:r>
      <w:r>
        <w:rPr>
          <w:rStyle w:val="CatUserDefinedgrp29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рождения, уроженца </w:t>
      </w:r>
      <w:r>
        <w:rPr>
          <w:rStyle w:val="CatUserDefinedgrp32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по адресу: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аспорт </w:t>
      </w:r>
      <w:r>
        <w:rPr>
          <w:rStyle w:val="CatUserDefinedgrp34rplc1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латонов А.В. не оплатил административный штраф в размере 500 рублей по постановлению №18810586230808041807 от 08.08.2023 года в 60-дневный срок со дня вступления постановления в законную силу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рассмотрение административного материала Платонов А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3.11.2023 г., копию постановления №18810586230808041807 от 08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u w:val="single" w:color="0000EE"/>
          <w:lang w:val="en-US" w:bidi="en-US"/>
        </w:rPr>
        <w:t>Кодексом</w:t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материалов дела следует, что постановление №18810586230808041807 от 08.08.2023 года по делу об административном правонарушении вступило в законную силу 19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мировой судья приходит к выводу, что Платонов А.В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spacing w:before="0" w:after="0"/>
        <w:ind w:firstLine="52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приходит к выводу о назначении лицу, привлекаемому к административной ответственности,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латонова Андрея Васи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eastAsia="Times New Roman" w:cs="Times New Roman"/>
          <w:lang w:val="en-US" w:bidi="en-US"/>
        </w:rPr>
        <w:t xml:space="preserve"> 0412365400435001872420164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11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ind w:left="567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left="567" w:hanging="0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5rplc4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  <w:tab/>
      </w:r>
    </w:p>
    <w:p>
      <w:pPr>
        <w:pStyle w:val="Normal"/>
        <w:spacing w:before="0" w:after="0"/>
        <w:ind w:left="567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